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¸o ¸n ho¹t ®éng Kh¸m ph¸</w:t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</w:t>
      </w:r>
      <w:r>
        <w:rPr>
          <w:b/>
        </w:rPr>
        <w:t>Chñ ®Ò      : Ngµy héi cña c« gi¸o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                      </w:t>
      </w:r>
      <w:r>
        <w:rPr>
          <w:b/>
        </w:rPr>
        <w:t>§Ò tµi        : C«ng viÖc cña c« gi¸o mÇm no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>§èi t</w:t>
        <w:softHyphen/>
        <w:t>îng  : MGN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>Sè l</w:t>
        <w:softHyphen/>
        <w:t>îng    : 20 trÎ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>Thêi gian  : 20-&gt;25 phó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>Ngµy so¹n : 3 /03/2017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Môc ®Ých- yªu cÇu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KiÕn thøc:</w:t>
      </w:r>
    </w:p>
    <w:p>
      <w:pPr>
        <w:pStyle w:val="Normal"/>
        <w:rPr/>
      </w:pPr>
      <w:r>
        <w:rPr/>
        <w:t>- TrÎ biÕt c«ng viÖc cña c« gi¸o mÇm non ( Ch¨m sãc, d¹y dç m×nh vµ c¸c b¹n)</w:t>
      </w:r>
    </w:p>
    <w:p>
      <w:pPr>
        <w:pStyle w:val="Normal"/>
        <w:rPr/>
      </w:pPr>
      <w:r>
        <w:rPr/>
        <w:t>- TrÎ hiÓu ®</w:t>
        <w:softHyphen/>
        <w:t>îc t×nh c¶m cña c« gi¸o ( C« lu«n quan t©m yªu quý häc sinh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Kü n¨ng:</w:t>
      </w:r>
    </w:p>
    <w:p>
      <w:pPr>
        <w:pStyle w:val="Normal"/>
        <w:rPr/>
      </w:pPr>
      <w:r>
        <w:rPr/>
        <w:t>- TrÎ cã kü n¨ng ghi nhí, diÔn ®¹t ý cña m×nh.</w:t>
      </w:r>
    </w:p>
    <w:p>
      <w:pPr>
        <w:pStyle w:val="Normal"/>
        <w:rPr/>
      </w:pPr>
      <w:r>
        <w:rPr/>
        <w:t>- RÌn cho trÎ kÜ n¨ng tr¶ lêi c©u hái râ rµng, m¹ch l¹c.</w:t>
      </w:r>
    </w:p>
    <w:p>
      <w:pPr>
        <w:pStyle w:val="Normal"/>
        <w:rPr/>
      </w:pPr>
      <w:r>
        <w:rPr/>
        <w:t>- RÌn cho trÎ kÜ n¨ng biÕt cïng lµm viÖc vµ trao ®æi theo nhãm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3.Th¸i ®é:</w:t>
      </w:r>
    </w:p>
    <w:p>
      <w:pPr>
        <w:pStyle w:val="Normal"/>
        <w:rPr/>
      </w:pPr>
      <w:r>
        <w:rPr/>
        <w:t>- TrÎ yªu quý, kÝnh träng vµ v©ng lêi c« gi¸o.</w:t>
      </w:r>
    </w:p>
    <w:p>
      <w:pPr>
        <w:pStyle w:val="Normal"/>
        <w:rPr/>
      </w:pPr>
      <w:r>
        <w:rPr/>
        <w:t>- TrÎ tÝch cùc tham gia ho¹t ®é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ChuÈn bÞ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1. §å dïng cña c«:</w:t>
      </w:r>
    </w:p>
    <w:p>
      <w:pPr>
        <w:pStyle w:val="Normal"/>
        <w:rPr/>
      </w:pPr>
      <w:r>
        <w:rPr/>
        <w:t>- GA§T : “ C«ng viÖc cña c« gi¸o mÇm non”.</w:t>
      </w:r>
    </w:p>
    <w:p>
      <w:pPr>
        <w:pStyle w:val="Normal"/>
        <w:rPr/>
      </w:pPr>
      <w:r>
        <w:rPr/>
        <w:t>- 05 bøc Tranh :   + Tranh 1+ 2: C« gi¸o ®ang d¹y trÎ häc bµi.</w:t>
      </w:r>
    </w:p>
    <w:p>
      <w:pPr>
        <w:pStyle w:val="Normal"/>
        <w:rPr/>
      </w:pPr>
      <w:r>
        <w:rPr/>
        <w:tab/>
        <w:tab/>
        <w:t xml:space="preserve">        + Tranh 3: C« gi¸o ®ang cho trÎ ch¬i ®å ch¬i ngoµi s©n tr</w:t>
        <w:softHyphen/>
        <w:t>êng.</w:t>
      </w:r>
    </w:p>
    <w:p>
      <w:pPr>
        <w:pStyle w:val="Normal"/>
        <w:rPr/>
      </w:pPr>
      <w:r>
        <w:rPr/>
        <w:tab/>
        <w:tab/>
        <w:t xml:space="preserve">        + Tranh 4: C« gi¸o ®ang cho trÎ ¨n.</w:t>
      </w:r>
    </w:p>
    <w:p>
      <w:pPr>
        <w:pStyle w:val="Normal"/>
        <w:rPr/>
      </w:pPr>
      <w:r>
        <w:rPr/>
        <w:tab/>
        <w:tab/>
        <w:t xml:space="preserve">        + Tranh 5: C« gi¸o ®ang cho trÎ ngñ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Video quay c«ng viÖc cña c« gi¸o mÇm non ( §ãn trÎ, d¹y trÎ häc, cho trÎ ch¬i, ch¨m sãc trÎ ¨n, ngñ</w:t>
      </w:r>
      <w:r>
        <w:rPr>
          <w:rFonts w:cs="Arial" w:ascii="Arial" w:hAnsi="Arial"/>
        </w:rPr>
        <w:t>…</w:t>
      </w:r>
      <w:r>
        <w:rPr/>
        <w:t>)</w:t>
      </w:r>
    </w:p>
    <w:p>
      <w:pPr>
        <w:pStyle w:val="Normal"/>
        <w:rPr/>
      </w:pPr>
      <w:r>
        <w:rPr/>
        <w:t xml:space="preserve">- B¨ng nh¹c bµi h¸t </w:t>
      </w:r>
      <w:r>
        <w:rPr>
          <w:rFonts w:cs="Arial" w:ascii="Arial" w:hAnsi="Arial"/>
        </w:rPr>
        <w:t>“</w:t>
      </w:r>
      <w:r>
        <w:rPr/>
        <w:t xml:space="preserve"> C« gi¸o</w:t>
      </w:r>
      <w:r>
        <w:rPr>
          <w:rFonts w:cs="Arial" w:ascii="Arial" w:hAnsi="Arial"/>
        </w:rPr>
        <w:t>”</w:t>
      </w:r>
      <w:r>
        <w:rPr/>
        <w:t>, “ Lêi c«”, Nh¹c kh«ng lêi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2. §å dïng cña trÎ:</w:t>
      </w:r>
    </w:p>
    <w:p>
      <w:pPr>
        <w:pStyle w:val="Normal"/>
        <w:rPr/>
      </w:pPr>
      <w:r>
        <w:rPr/>
        <w:t>- Tranh l«t« c«ng viÖc cña c« gi¸o ( §ãn trÎ, d¹y trÎ häc, cho trÎ ch¬i, ch¨m sãc trÎ ¨n, ngñ, buéc tãc cho trÎ) vµ tranh l«t« vÒ c«ng viÖc cña mét sè nghÒ kh¸c nh</w:t>
        <w:softHyphen/>
        <w:t xml:space="preserve"> b¸c sÜ, thî may, thî x©y. 01 b¶ng to, 06 bµn gÊp thÊp.</w:t>
      </w:r>
    </w:p>
    <w:p>
      <w:pPr>
        <w:pStyle w:val="Normal"/>
        <w:rPr/>
      </w:pPr>
      <w:r>
        <w:rPr/>
        <w:t>- 20 tê giÊy A4 vÏ h×nh c« gi¸o mÆc ¸o dµi.</w:t>
      </w:r>
    </w:p>
    <w:p>
      <w:pPr>
        <w:pStyle w:val="Normal"/>
        <w:rPr/>
      </w:pPr>
      <w:r>
        <w:rPr/>
        <w:t>- Bót mµu, mµu n</w:t>
        <w:softHyphen/>
        <w:t>íc, nhò ãng ¸nh, hoa nhá, chÊm trßn c¾t b»ng giÊy mÇu</w:t>
      </w:r>
      <w:r>
        <w:rPr>
          <w:rFonts w:cs="Arial" w:ascii="Arial" w:hAnsi="Arial"/>
        </w:rPr>
        <w:t>…</w:t>
      </w:r>
    </w:p>
    <w:p>
      <w:pPr>
        <w:pStyle w:val="Normal"/>
        <w:ind w:firstLine="720"/>
        <w:rPr/>
      </w:pPr>
      <w:r>
        <w:rPr>
          <w:b/>
          <w:i/>
        </w:rPr>
        <w:t>3. §éi h×nh</w:t>
      </w:r>
    </w:p>
    <w:p>
      <w:pPr>
        <w:pStyle w:val="Normal"/>
        <w:rPr/>
      </w:pPr>
      <w:r>
        <w:rPr/>
        <w:t>- TrÎ ngåi häc trong líp theo h×nh vßng cung, theo nhã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>III. C¸ch tiÕn hµn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¸c b</w:t>
              <w:softHyphen/>
              <w:t>í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o¹t ®éng c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H® cña tr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.VnTimeH" w:ascii=".VnTimeH" w:hAnsi=".VnTimeH"/>
                <w:b/>
              </w:rPr>
              <w:t>æ</w:t>
            </w:r>
            <w:r>
              <w:rPr>
                <w:b/>
              </w:rPr>
              <w:t>n ®Þnh tæ chø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« bËt nh¹c bµi h¸t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C« vµ mÑ” s¸ng t¸c Ph¹m Tuyª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C¸c con ¬i néi dung bµi h¸t nãi vÒ ai ®Êy nhØ?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 §è c¸c con biÕt c« H</w:t>
              <w:softHyphen/>
              <w:t>¬ng còng lµm nghÒ g× nhØ?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- </w:t>
            </w:r>
            <w:r>
              <w:rPr>
                <w:rFonts w:cs="Arial" w:ascii=".VnTimeH" w:hAnsi=".VnTimeH"/>
              </w:rPr>
              <w:t>µ</w:t>
            </w:r>
            <w:r>
              <w:rPr>
                <w:rFonts w:cs="Arial"/>
              </w:rPr>
              <w:t xml:space="preserve"> c« H</w:t>
              <w:softHyphen/>
              <w:t>¬ng còng lµm nghÒ c« gi¸o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ThÕ líp m×nh cã mÊy c«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 H«m nay c« sÏ cho c¸c con cïng t×m hiÓu vÒ c«ng viÖc cña c« gi¸o mÇm non nhÐ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Î h¸t nhón nh¶y, vç tay theo nhÞp bµi h¸t.</w:t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H§1: BÐ biÕt g× vÒ c« gi¸o mÇm n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Mêi c¸c con h·y l¹i ®©y chóng m×nh cïng xem ®o¹n b¨ng video nµo!</w:t>
            </w:r>
          </w:p>
          <w:p>
            <w:pPr>
              <w:pStyle w:val="Normal"/>
              <w:ind w:left="180" w:hanging="0"/>
              <w:rPr/>
            </w:pPr>
            <w:r>
              <w:rPr/>
              <w:t>( Hái trÎ khi xem….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§µm tho¹i: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+ §o¹n b¨ng nãi vÒ ai? V× sao con l¹i biÕt?</w:t>
            </w:r>
          </w:p>
          <w:p>
            <w:pPr>
              <w:pStyle w:val="Normal"/>
              <w:ind w:left="180" w:hanging="0"/>
              <w:rPr/>
            </w:pPr>
            <w:r>
              <w:rPr/>
              <w:t>+ C¸c con thÊy ë líp häc c« gi¸o ®· lµm nh÷ng viÖc g×?</w:t>
            </w:r>
          </w:p>
          <w:p>
            <w:pPr>
              <w:pStyle w:val="Normal"/>
              <w:ind w:left="180" w:hanging="0"/>
              <w:rPr/>
            </w:pPr>
            <w:r>
              <w:rPr/>
              <w:t>+ Khi cã b¹n bÞ mÖt, èm c« gi¸o ®· lµm g×?</w:t>
            </w:r>
          </w:p>
          <w:p>
            <w:pPr>
              <w:pStyle w:val="Normal"/>
              <w:ind w:left="180" w:hanging="0"/>
              <w:rPr/>
            </w:pPr>
            <w:r>
              <w:rPr/>
              <w:t>+ C« gi¸o lµm nh÷ng c«ng viÖc ®ã cho ai?</w:t>
            </w:r>
          </w:p>
          <w:p>
            <w:pPr>
              <w:pStyle w:val="Normal"/>
              <w:ind w:left="180" w:hanging="0"/>
              <w:rPr/>
            </w:pPr>
            <w:r>
              <w:rPr/>
              <w:t>+ Qua nh÷ng c«ng viÖc c« gi¸o lµm con h·y nghÜ xem t×nh c¶m cña c« gi¸o ®èi víi c¸c con nh</w:t>
              <w:softHyphen/>
              <w:t xml:space="preserve"> thÕ nµo? </w:t>
            </w:r>
          </w:p>
          <w:p>
            <w:pPr>
              <w:pStyle w:val="Normal"/>
              <w:ind w:left="180" w:hanging="0"/>
              <w:rPr/>
            </w:pPr>
            <w:r>
              <w:rPr/>
              <w:t>+ §Ó ®</w:t>
              <w:softHyphen/>
              <w:t>îc c« gi¸o yªu th</w:t>
              <w:softHyphen/>
              <w:t>¬ng th× c¸c con ph¶i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/>
              <w:t xml:space="preserve">-&gt; C« chèt vµ gi¸o dôc trÎ: </w:t>
            </w:r>
            <w:r>
              <w:rPr>
                <w:i/>
              </w:rPr>
              <w:t>Hµng ngµy c« gi¸o mÇm non kh«ng chØ d¹y c¸c con häc, cho c¸c con vui ch¬i mµ cßn ch¨m sãc cho c¸c con tõ b÷a ¨n ®Õn giÊc ngñ n÷a ®Êy. C« lu«n yªu th</w:t>
              <w:softHyphen/>
              <w:t>¬ng c¸c con hÕt lßng.  V× vËy c¸c con nhí lµ ph¶i ngoan vµ lu«n nghe lêi c« gi¸o nhÐ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Î ngåi tr</w:t>
              <w:softHyphen/>
              <w:t>íc mµn h×nh m¸y tÝnh xem ®o¹n b¨ng.</w:t>
            </w:r>
          </w:p>
          <w:p>
            <w:pPr>
              <w:pStyle w:val="Normal"/>
              <w:rPr/>
            </w:pPr>
            <w:r>
              <w:rPr/>
              <w:t xml:space="preserve">- TrÎ tr¶ lêi </w:t>
            </w:r>
          </w:p>
          <w:p>
            <w:pPr>
              <w:pStyle w:val="Normal"/>
              <w:rPr/>
            </w:pPr>
            <w:r>
              <w:rPr/>
              <w:t>- TrÎ tr¶ lêi</w:t>
            </w:r>
          </w:p>
          <w:p>
            <w:pPr>
              <w:pStyle w:val="Normal"/>
              <w:rPr/>
            </w:pPr>
            <w:r>
              <w:rPr/>
              <w:t>- TrÎ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H§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×m hiÓu c«ng viÖc cña c« gi¸o mÇm n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óng m×nh võa ®</w:t>
              <w:softHyphen/>
              <w:t>îc xem b¨ng video vÒ c«ng viÖc cña c« gi¸o råi. B©y giê c« H</w:t>
              <w:softHyphen/>
              <w:t>¬ng sÏ cho chóng m×nh ch¬i mét trß ch¬i. C¸c con cã thÝch kh«ng nµo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µ ®ã chÝnh lµ trß ch¬i: “ Ai giái nhÊt”.</w:t>
            </w:r>
          </w:p>
          <w:p>
            <w:pPr>
              <w:pStyle w:val="Normal"/>
              <w:ind w:left="150" w:hanging="0"/>
              <w:rPr/>
            </w:pPr>
            <w:r>
              <w:rPr/>
              <w:t>+ C¸ch ch¬i: C« sÏ chia c¸c con thµnh 4 nhãm ch¬i. Vµ c« ®· chuÈn bÞ cho mçi nhãm 1 b¶ng ch¬i trong ®ã cã 1 tranh mÉu vµ c¸c m¶nh ghÐp tranh rêi. NhiÖm vô cña c¸c con lµ ph¶i ghÐp nh÷ng m¶nh ghÐp ®ã thµnh mét bøc tranh hoµn chØnh gièng nh</w:t>
              <w:softHyphen/>
              <w:t xml:space="preserve"> tranh mÉu ë  bªn trªn. Khi ghÐp xong c¸c con ph¶i nãi ®</w:t>
              <w:softHyphen/>
              <w:t>îc néi dung cña bøc tranh nhãm m×nh võa ghÐp ®</w:t>
              <w:softHyphen/>
              <w:t xml:space="preserve">îc.  </w:t>
            </w:r>
          </w:p>
          <w:p>
            <w:pPr>
              <w:pStyle w:val="Normal"/>
              <w:ind w:left="150" w:hanging="0"/>
              <w:rPr/>
            </w:pPr>
            <w:r>
              <w:rPr/>
              <w:t>+ LuËt ch¬i: Ph¶i ghÐp ®óng tranh theo mÉu. Nhãm nµo ghÐp ®óng vµ nhanh nhÊt nhãm ®ã giµnh chiÕn th¾ng.</w:t>
            </w:r>
          </w:p>
          <w:p>
            <w:pPr>
              <w:pStyle w:val="Normal"/>
              <w:ind w:left="150" w:hanging="0"/>
              <w:rPr/>
            </w:pPr>
            <w:r>
              <w:rPr/>
              <w:t>( C« h</w:t>
              <w:softHyphen/>
              <w:t>íng dÉn trÎ c¸ch ghÐp tranh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 con ®· râ luËt ch¬i, c¸ch ch¬i ch</w:t>
              <w:softHyphen/>
              <w:t>a?</w:t>
            </w:r>
          </w:p>
          <w:p>
            <w:pPr>
              <w:pStyle w:val="Normal"/>
              <w:ind w:left="150" w:hanging="0"/>
              <w:rPr/>
            </w:pPr>
            <w:r>
              <w:rPr/>
              <w:t>- Xin mêi c¸c con vÒ 4 nhãm ®Ó ghÐp tranh nµo. ( C« bËt nh¹c  bµi “ Lêi c«”)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- Nhãm nµo ghÐp xong c« cho trÎ lªn treo tranh </w:t>
            </w:r>
          </w:p>
          <w:p>
            <w:pPr>
              <w:pStyle w:val="Normal"/>
              <w:ind w:left="150" w:hanging="0"/>
              <w:rPr/>
            </w:pPr>
            <w:r>
              <w:rPr/>
              <w:t>( C« cho trÎ lªn giíi thiÖu vÒ néi dung bøc tranh cña nhãm m×nh.)</w:t>
            </w:r>
          </w:p>
          <w:p>
            <w:pPr>
              <w:pStyle w:val="Normal"/>
              <w:ind w:left="150" w:hanging="0"/>
              <w:rPr/>
            </w:pPr>
            <w:r>
              <w:rPr/>
              <w:t>- C« kh¸i qu¸t chung cña c¸c nhãm.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ë réng: Ngoµi c« gi¸o cña chóng m×nh ra c¸c con cßn biÕt nh÷ng c« gi¸o ë bËc häc nµo kh¸c n÷a kh«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&gt;Ngoµi c¸c c« gi¸o d¹y ë tr</w:t>
              <w:softHyphen/>
              <w:t>êng mÇm non cßn cã rÊt nhiÒu c¸c c« gi¸o kh¸c d¹y ë c¸c cÊp häc kh¸c nhau, nh</w:t>
              <w:softHyphen/>
              <w:t xml:space="preserve"> tr</w:t>
              <w:softHyphen/>
              <w:t>êng tiÓu häc, tr</w:t>
              <w:softHyphen/>
              <w:t>êng trung häc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/>
              </w:rPr>
              <w:t>Sau nµy c¸c con lín dÇn lªn sÏ ®</w:t>
              <w:softHyphen/>
              <w:t>îc häc qua c¸c cÊp häc ®ã, c¸c con sÏ ®</w:t>
              <w:softHyphen/>
              <w:t>îc lµm quen víi c¸c c« gi¸o, thÇy gi¸o , nh</w:t>
              <w:softHyphen/>
              <w:t>ng tÊt c¶ c¸c c« gi¸o , thÇy gi¸o ®Òu mong cho häc sinh cña m×nh ch¨m ngoan, häc giái, nghe lêi thÇy c«, bè mÑ ®Ó sau nµy trë thµnh ng</w:t>
              <w:softHyphen/>
              <w:t>êi cã Ých cho ®Êt n</w:t>
              <w:softHyphen/>
              <w:t>í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  <w:t>- TrÎ vÒ 4 nhãm ghÐp tranh.</w:t>
            </w:r>
          </w:p>
          <w:p>
            <w:pPr>
              <w:pStyle w:val="Normal"/>
              <w:rPr/>
            </w:pPr>
            <w:r>
              <w:rPr/>
              <w:t>- §¹i diÖn cña tõng nhãm sÏ lªn nãi vÒ néi dung bøc tranh cña nhãm m×nh võa ghÐp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H§3: LuyÖn tË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TC1: “ Thi xem ®éi nµo nhanh”.</w:t>
            </w:r>
          </w:p>
          <w:p>
            <w:pPr>
              <w:pStyle w:val="Normal"/>
              <w:rPr/>
            </w:pPr>
            <w:r>
              <w:rPr/>
              <w:t>+ CC: C« chia trÎ lµm 2 ®éi thi ch¹y tiÕp søc lªn g¾n h×nh ¶nh c«ng viÖc cña c« gi¸o . Mçi lÇn ch¹y chØ ®</w:t>
              <w:softHyphen/>
              <w:t>îc lÊy mét h×nh ¶nh. Thêi gian lµ mét b¶n nh¹c.</w:t>
            </w:r>
          </w:p>
          <w:p>
            <w:pPr>
              <w:pStyle w:val="Normal"/>
              <w:rPr/>
            </w:pPr>
            <w:r>
              <w:rPr/>
              <w:t>+ LC: TrÎ ph¶i lÊy ®óng h×nh ¶nh c«ng viÖc cña c« gi¸o mÇm non. HÕt mét b¶n nh¹c ®éi nµo g¾n ®óng vµ ®</w:t>
              <w:softHyphen/>
              <w:t>îc nhiÒu h¬n ®éi ®ã giµnh chiÕn th¾ng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( C« tæ chøc cho trÎ ch¬i 2 lÇn, mçi lÇn 10 trÎ lªn ch¬i. LÇn 2 ®æi nhãm trÎ ®Ó cho trÎ nµo còng ®</w:t>
              <w:softHyphen/>
              <w:t xml:space="preserve">îc ch¬i.) </w:t>
            </w:r>
          </w:p>
          <w:p>
            <w:pPr>
              <w:pStyle w:val="Normal"/>
              <w:rPr/>
            </w:pPr>
            <w:r>
              <w:rPr/>
              <w:t>-&gt; C« nhËn xÐt sau mçi lÇn ch¬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chia thµnh 2 ®éi ch¬i trß ch¬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C2: </w:t>
            </w:r>
            <w:r>
              <w:rPr>
                <w:rFonts w:cs="Arial" w:ascii="Arial" w:hAnsi="Arial"/>
              </w:rPr>
              <w:t>“</w:t>
            </w:r>
            <w:r>
              <w:rPr/>
              <w:t xml:space="preserve"> Ai khÐo h¬n</w:t>
            </w:r>
            <w:r>
              <w:rPr>
                <w:rFonts w:cs="Arial" w:ascii="Arial" w:hAnsi="Arial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C¸c con ¬i c« H</w:t>
              <w:softHyphen/>
              <w:t>¬ng cã mét bøc tranh vÏ c« gi¸o. C« gi¸o mÆc ¸o g× ®©y? ChiÕc ¸o dµi cña c« gi¸o vÉn ch</w:t>
              <w:softHyphen/>
              <w:t>a ®</w:t>
              <w:softHyphen/>
              <w:t>îc trang trÝ. H«m nay c« nhê c¸c con cïng trang trÝ ¸o dµi vµ tãc cho c« gi¸o nhÐ. C« còng ®· chuÈn bÞ rÊt nhiÒu nguyªn vËt liÖu ë c¸c nhãm råi, b©y giê c« mêi c¸c con nhÑ nhµng vÒ nhãm chóng m×nh cïng trang trÝ nµo!</w:t>
            </w:r>
          </w:p>
          <w:p>
            <w:pPr>
              <w:pStyle w:val="Normal"/>
              <w:rPr/>
            </w:pPr>
            <w:r>
              <w:rPr/>
              <w:t xml:space="preserve">( C« bËt nh¹c vµ cho trÎ vÒ 3 nhãm trang trÝ ¸o dµi cña c« gi¸o b»ng nh÷ng nguyªn vËt liÖu c« ®· chuÈn bÞ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vÒ 3 nhãm trang trÝ ¸o dµi tÆng c« gi¸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hËn xÐt giê hä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« nhËn xÐt giê hä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ong </w:t>
      </w:r>
      <w:r>
        <w:rPr>
          <w:rFonts w:cs="Times New Roman" w:ascii="Times New Roman" w:hAnsi="Times New Roman"/>
          <w:b/>
        </w:rPr>
        <w:t>Biên ngày</w:t>
      </w:r>
      <w:r>
        <w:rPr>
          <w:b/>
        </w:rPr>
        <w:t xml:space="preserve"> 3 th¸ng 03 n¨m 2017</w:t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                                                                                     </w:t>
      </w:r>
      <w:r>
        <w:rPr>
          <w:b/>
        </w:rPr>
        <w:t>Ng</w:t>
        <w:softHyphen/>
        <w:t>êi so¹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.VnTime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Huyền TRang</w:t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19:00Z</dcterms:created>
  <dc:creator>ADMIN</dc:creator>
  <dc:description/>
  <cp:keywords/>
  <dc:language>en-US</dc:language>
  <cp:lastModifiedBy>may 1</cp:lastModifiedBy>
  <cp:lastPrinted>2012-11-03T12:55:00Z</cp:lastPrinted>
  <dcterms:modified xsi:type="dcterms:W3CDTF">2017-03-16T02:52:00Z</dcterms:modified>
  <cp:revision>133</cp:revision>
  <dc:subject/>
  <dc:title>Gi¸o ¸n Kh¸m ph¸ khoa häc</dc:title>
</cp:coreProperties>
</file>